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lang w:eastAsia="el-GR"/>
        </w:rPr>
        <w:drawing>
          <wp:inline distT="0" distB="0" distL="0" distR="0">
            <wp:extent cx="483870" cy="488950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-76835</wp:posOffset>
                </wp:positionV>
                <wp:extent cx="2642870" cy="1140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6.05pt;mso-position-vertical-relative:text;margin-left:-1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05" w:leader="none"/>
        </w:tabs>
        <w:spacing w:lineRule="auto" w:line="240" w:before="0" w:after="0"/>
        <w:rPr/>
      </w:pPr>
      <w:r>
        <w:rPr>
          <w:sz w:val="24"/>
          <w:szCs w:val="24"/>
        </w:rPr>
        <w:tab/>
      </w:r>
      <w:r>
        <w:rPr/>
        <w:t>ΚΥΠΡΙΑΚΗ ΔΗΜΟΚΡΑΤΙΑ</w:t>
      </w:r>
    </w:p>
    <w:p>
      <w:pPr>
        <w:pStyle w:val="Normal"/>
        <w:tabs>
          <w:tab w:val="clear" w:pos="720"/>
          <w:tab w:val="left" w:pos="4905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ΥΦΥΠΟΥΡΓEIO </w:t>
      </w:r>
      <w:r>
        <w:rPr>
          <w:lang w:val="en-GB"/>
        </w:rPr>
        <w:t xml:space="preserve">      </w:t>
      </w:r>
      <w:r>
        <w:rPr/>
        <w:t xml:space="preserve">             ΥΦΥΠΟΥΡΓΕΙΟ ΠΟΛΙΤΙΣΜΟΥ</w:t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</w:rPr>
        <w:tab/>
        <w:tab/>
        <w:tab/>
        <w:tab/>
        <w:tab/>
        <w:t xml:space="preserve">          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/>
        </w:rPr>
        <w:t>Αθήνα, 1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/>
        </w:rPr>
        <w:t>9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/>
        </w:rPr>
        <w:t xml:space="preserve"> Οκτωβρίου 2022</w:t>
        <w:br/>
      </w:r>
    </w:p>
    <w:p>
      <w:pPr>
        <w:pStyle w:val="Normal"/>
        <w:widowControl w:val="false"/>
        <w:autoSpaceDE w:val="false"/>
        <w:jc w:val="center"/>
        <w:rPr>
          <w:rFonts w:ascii="Calibri" w:hAnsi="Calibri" w:eastAsia="Helvetica" w:cs="Calibri"/>
          <w:b/>
          <w:b/>
          <w:bCs/>
          <w:color w:val="333333"/>
          <w:sz w:val="24"/>
          <w:szCs w:val="24"/>
          <w:shd w:fill="FFFFFF" w:val="clear"/>
          <w:lang w:val="en-US"/>
        </w:rPr>
      </w:pPr>
      <w:r>
        <w:rPr>
          <w:rFonts w:eastAsia="Helvetica" w:cs="Calibri" w:ascii="Calibri" w:hAnsi="Calibri"/>
          <w:b/>
          <w:bCs/>
          <w:color w:val="333333"/>
          <w:sz w:val="24"/>
          <w:szCs w:val="24"/>
          <w:shd w:fill="FFFFFF" w:val="clear"/>
          <w:lang w:val="en-US"/>
        </w:rPr>
        <w:t>Ελλάδα και Κύπρος συμπράττουν στον τομέα του πολιτισμού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Helvetica" w:cs="Calibri"/>
          <w:color w:val="333333"/>
          <w:sz w:val="24"/>
          <w:szCs w:val="24"/>
          <w:shd w:fill="FFFFFF" w:val="clear"/>
          <w:lang w:val="en-US"/>
        </w:rPr>
      </w:pP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/>
        </w:rPr>
        <w:t>Μια νέα εποχή στις σχέσεις πολιτιστικής συνεργασίας και ανάπτυξης Ελλάδας - Κύπρου, εισάγει η ίδρυση αυτοτελούς Υφυπουργείου Πολιτισμού Κύπρου. Το κοινό πλαίσιο των προτεραιοτήτων και δράσεων στον τομέα του πολιτισμού καθόρισαν η Υπουργός Πολιτισμού και Αθλητισμού της Ελλάδας Λίνα Μενδώνη, και ο Υφυπουργός Πολιτισμού της Κύπρου Γιάννης Τουμαζής, στην πρώτη συνάντηση εργασίας των δύο αντιπροσωπειών στο Υφυπουργείο Πολιτισμού στη Λευκωσί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/>
        </w:rPr>
        <w:t xml:space="preserve">Οι δύο πλευρές επιβεβαίωσαν την κοινή τους βούληση να εργαστούν συστηματικά στη βάση ενός οργανωμένου πλαισίου συνεργασίας που θα 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</w:rPr>
        <w:t xml:space="preserve">επιτρέψει την περαιτέρω πολιτιστική προσέγγιση 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/>
        </w:rPr>
        <w:t xml:space="preserve">και ενδυνάμωση των πολιτιστικών σχέσεων Ελλάδας και Κύπρου, αλλά και 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</w:rPr>
        <w:t xml:space="preserve">την εμβάθυνση 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/>
        </w:rPr>
        <w:t>σε νέα πεδία πολιτιστικού ενδιαφέροντος. Κοινός στόχος είναι η ανάδειξη της ελληνικότητας ως αυταπόδεικτου στοιχείου της ταυτότητας των δύο χωρών, αλλά και των αμοιβαία επωφελών προοπτικών που προσφέρει μια κοινή πολιτιστική στρατηγική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Helvetica" w:cs="Calibri"/>
          <w:color w:val="333333"/>
          <w:sz w:val="24"/>
          <w:szCs w:val="24"/>
          <w:shd w:fill="FFFFFF" w:val="clear"/>
          <w:lang w:val="en-US"/>
        </w:rPr>
      </w:pP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/>
        </w:rPr>
        <w:t>Ανάμεσα στις προτεραιότητες που εξετάστηκαν περιλαμβάνονται: οι συμπράξεις στους τομείς σύγχρονου πολιτισμού, η σύνδεση πολιτιστικής κληρονομιάς και σύγχρονης δημιουργίας, η αναβίωση των παραδοσιακών τεχνών και η σύνδεσή τους με την παραγωγική διαδικασία, η ενδυνάμωση των πολιτιστικών ανταλλαγών, η ενίσχυση των συνεργασιών με ιδρύματα και πολιτιστικούς οργανισμούς στην Ελλάδα, η κοινή στόχευση σε επίπεδο πολιτιστικής διπλωματίας και προστασίας των πολιτιστικών αγαθών, η δημιουργία δικτύου πολιτιστικών διαδρομών στην Κύπρο και η συμμετοχή της σε πολιτιστικές διαδρομές του Συμβουλίου της Ευρώπης, η μεταφορά τεχνογνωσίας σε επίπεδο ψηφιακής χαρτογράφησης των πολιτιστικών αγαθών, η αξιοποίηση ευρωπαϊκών προγραμμάτων στον πολιτισμό, η ενδυνάμωση της θέσης της Κύπρου στους διεθνείς πολιτιστικούς οργανισμού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</w:rPr>
        <w:t>Όπως δήλωσε η Υπουργός Πολιτισμού και Αθλητισμού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/>
        </w:rPr>
        <w:t xml:space="preserve"> της Ελλάδας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</w:rPr>
        <w:t xml:space="preserve"> Λίνα Μενδώνη «Η έναρξη αυτής της νέας εποχής πολιτιστικής συνεργασίας μεταξύ Ελλάδας και Κύπρου εγκαινιάζεται 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/>
        </w:rPr>
        <w:t xml:space="preserve">εδώ 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</w:rPr>
        <w:t xml:space="preserve">στη Λευκωσία με την εκπροσώπηση του Υπουργείου Πολιτισμού και Αθλητισμού 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/>
        </w:rPr>
        <w:t xml:space="preserve">της Ελλάδας 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</w:rPr>
        <w:t xml:space="preserve">ως 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/>
        </w:rPr>
        <w:t>τ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</w:rPr>
        <w:t>η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/>
        </w:rPr>
        <w:t>ς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</w:rPr>
        <w:t xml:space="preserve"> πρώτη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/>
        </w:rPr>
        <w:t>ς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</w:rPr>
        <w:t xml:space="preserve"> αντιπροσωπεία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/>
        </w:rPr>
        <w:t>ς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</w:rPr>
        <w:t xml:space="preserve"> που επισκέπτεται το νεοσύστατο Υφυπουργείο.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</w:rPr>
        <w:t>Θα είμαστε αρωγός στην προσπάθεια αυτή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/>
        </w:rPr>
        <w:t xml:space="preserve"> που ξεκινά με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/>
        </w:rPr>
        <w:t xml:space="preserve">μια 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</w:rPr>
        <w:t>πρώτη διερεύνηση των πεδίων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/>
        </w:rPr>
        <w:t xml:space="preserve"> πολιτιστικής συνεργασίας. Σ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</w:rPr>
        <w:t>ύντομα θα λάβει πιο δομημένο χαρακτήρα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/>
        </w:rPr>
        <w:t xml:space="preserve"> στη βάση ενός γενικού πλαισίου αρχών και δράσεων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</w:rPr>
        <w:t xml:space="preserve">. Η γεωπολιτική θέση της Κύπρου 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/>
        </w:rPr>
        <w:t xml:space="preserve">της επιτρέπει 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</w:rPr>
        <w:t>να ανα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/>
        </w:rPr>
        <w:t xml:space="preserve">δειχθεί σε  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</w:rPr>
        <w:t xml:space="preserve">κόμβο πολιτισμού 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/>
        </w:rPr>
        <w:t>στη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</w:rPr>
        <w:t xml:space="preserve"> Νοτιοανατολική Μεσόγειο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/>
        </w:rPr>
        <w:t>, μια προοπτική που θα της προσδώσει πολλαπλά προστιθέμενη αξία»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</w:rPr>
        <w:t>.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 w:eastAsia="zh-CN"/>
        </w:rPr>
        <w:t>Ο Υφυπουργός Πολιτισμού Γιάννης Τουμαζής δήλωσε: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 w:eastAsia="zh-CN"/>
        </w:rPr>
        <w:t>«Ως νεοσύστατο Υφυπουργείου Πολιτισμού έχουμε ξεκινήσει δυναμικά και θέλουμε το Υπουργείο Πολιτισμού και Αθλητισμού της Ελλάδας 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eastAsia="zh-CN"/>
        </w:rPr>
        <w:t>στο πλευρό μας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 w:eastAsia="zh-CN"/>
        </w:rPr>
        <w:t>, προκειμένου μαζί να προχωρήσουμε σε συνέργειες που θα αναδείξουν την κοινή μας πολιτιστική ταυτότητα και ιστορία και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 w:eastAsia="zh-CN"/>
        </w:rPr>
        <w:t> 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eastAsia="zh-CN"/>
        </w:rPr>
        <w:t>θα ενδυναμώσουν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 w:eastAsia="zh-CN"/>
        </w:rPr>
        <w:t> 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 w:eastAsia="zh-CN"/>
        </w:rPr>
        <w:t>την πολιτιστική παρουσία της Κύπρου στην Ελλάδα και παγκοσμίως. Βασική μας επιδίωξη είναι, μέσα από την εξωστρέφεια και μια ανθρωποκεντρική προσέγγιση, να καταστήσουμε την Κύπρο 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eastAsia="zh-CN"/>
        </w:rPr>
        <w:t>κόμβο πολιτιστικής δημιουργίας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 w:eastAsia="zh-CN"/>
        </w:rPr>
        <w:t> 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 w:eastAsia="zh-CN"/>
        </w:rPr>
        <w:t xml:space="preserve">στη 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 w:eastAsia="zh-CN"/>
        </w:rPr>
        <w:t>Ν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 w:eastAsia="zh-CN"/>
        </w:rPr>
        <w:t>οτιοανατολική Ευρώπη, διευκολύνοντας τη συνεχή ροή ιδεών, ανθρώπων και πολιτιστικών αγαθών στη λεκάνη της Μεσογείου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 w:eastAsia="zh-CN"/>
        </w:rPr>
        <w:t>Νωρίτερα, η Υπουργός Πολιτισμού και Αθλητισμού Λίνα Μενδώνη, συνοδευόμενη από τον Υφυπουργό Πολιτισμού Γιάννη Τουμαζή και τον Πρέσβη της Ελλάδας Γιάννη Παπαμελετίου, συναντήθηκε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 w:eastAsia="zh-CN"/>
        </w:rPr>
        <w:t xml:space="preserve"> με την Πρώτη Κυρία, Άντρη Αναστασιάδου 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 w:eastAsia="zh-CN"/>
        </w:rPr>
        <w:t xml:space="preserve">στο 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 w:eastAsia="zh-CN"/>
        </w:rPr>
        <w:t>Προεδρικό Μέγ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 w:eastAsia="zh-CN"/>
        </w:rPr>
        <w:t>αρο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/>
        </w:rPr>
        <w:t xml:space="preserve">Στη συνέχεια, συνοδευόμενη από τον Υπουργό 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</w:rPr>
        <w:t>Μεταφορών Επικοινωνιών και Έργων της Κύπρου Γιάννη Καρούσο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/>
        </w:rPr>
        <w:t>, και τον Υφυπουργό Πολιτισμού Γιάννη Τουμαζή, επισκέφθηκε το Κυπριακό Μουσείο στη Λευκωσία που φιλοξενεί μια πλούσια σε αριθμό και περιεχόμενο συλλογή αρχαιολογικών εκθεμάτω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/>
        </w:rPr>
        <w:t>Την Υπουργό Πολιτισμού και Αθλητισμού Λίνα Μενδώνη, στην επίσκεψή της συνοδεύει ο Πρέσβης της Ελλάδας στην Κύπρο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</w:rPr>
        <w:t xml:space="preserve"> Γιάννης Παπαμελετίου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/>
        </w:rPr>
        <w:t xml:space="preserve"> και συνεργάτες της. Τον Υφυπουργό Πολιτισμού Γιάννη Τουμαζή, συνοδεύουν η 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</w:rPr>
        <w:t xml:space="preserve">Αν. Γενική Διευθύντρια 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/>
        </w:rPr>
        <w:t xml:space="preserve">του Υφυπουργείου 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</w:rPr>
        <w:t>Αθηνά Μιχαηλίδου</w:t>
      </w:r>
      <w:r>
        <w:rPr>
          <w:rFonts w:eastAsia="Helvetica" w:cs="Calibri" w:ascii="Calibri" w:hAnsi="Calibri"/>
          <w:color w:val="333333"/>
          <w:sz w:val="24"/>
          <w:szCs w:val="24"/>
          <w:shd w:fill="FFFFFF" w:val="clear"/>
          <w:lang w:val="en-US"/>
        </w:rPr>
        <w:t xml:space="preserve"> και συνεργάτες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3E3E3E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 Char4"/>
    <w:qFormat/>
    <w:rPr/>
  </w:style>
  <w:style w:type="character" w:styleId="Char3">
    <w:name w:val=" Char3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qFormat/>
    <w:rPr/>
  </w:style>
  <w:style w:type="character" w:styleId="Char">
    <w:name w:val=" Char"/>
    <w:qFormat/>
    <w:rPr>
      <w:b/>
      <w:bCs/>
    </w:rPr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Appleconvertedspace">
    <w:name w:val="apple-converted-space"/>
    <w:qFormat/>
    <w:rPr/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qFormat/>
    <w:rPr/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28:00Z</dcterms:created>
  <dc:creator>cultm</dc:creator>
  <dc:description/>
  <cp:keywords/>
  <dc:language>en-US</dc:language>
  <cp:lastModifiedBy>Ελευθερία Πελτέκη</cp:lastModifiedBy>
  <cp:lastPrinted>2012-06-28T15:16:00Z</cp:lastPrinted>
  <dcterms:modified xsi:type="dcterms:W3CDTF">2022-10-19T09:28:00Z</dcterms:modified>
  <cp:revision>2</cp:revision>
  <dc:subject/>
  <dc:title>Ελλάδα και Κύπρος συμπράττουν στον τομέα του πολιτισμο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155B338FE43F2B062BFD171866548</vt:lpwstr>
  </property>
  <property fmtid="{D5CDD505-2E9C-101B-9397-08002B2CF9AE}" pid="3" name="KSOProductBuildVer">
    <vt:lpwstr>1033-11.2.0.11341</vt:lpwstr>
  </property>
  <property fmtid="{D5CDD505-2E9C-101B-9397-08002B2CF9AE}" pid="4" name="Processed">
    <vt:lpwstr>0</vt:lpwstr>
  </property>
</Properties>
</file>